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o sottoscritt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ome......................................Cognome......................................................nato/a il.....................a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ov........residente in...........................................Prov.........Via...............................................................................n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.A.P..........Tel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 qualità di 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intestatario  □ </w:t>
      </w:r>
      <w:r>
        <w:rPr>
          <w:rFonts w:eastAsia="MS Mincho;ＭＳ 明朝" w:cs="Times New Roman" w:ascii="Times New Roman" w:hAnsi="Times New Roman"/>
          <w:b/>
          <w:bCs/>
          <w:color w:val="000000"/>
          <w:sz w:val="20"/>
        </w:rPr>
        <w:t>delegato dell'avente diritt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   □**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0"/>
        </w:rPr>
        <w:t xml:space="preserve">genitore esercente la patria potestà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□**</w:t>
      </w:r>
      <w:r>
        <w:rPr>
          <w:rFonts w:eastAsia="MS Mincho;ＭＳ 明朝" w:cs="Times New Roman" w:ascii="Times New Roman" w:hAnsi="Times New Roman"/>
          <w:b/>
          <w:bCs/>
          <w:color w:val="000000"/>
          <w:sz w:val="20"/>
        </w:rPr>
        <w:t xml:space="preserve">tutore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□**</w:t>
      </w:r>
      <w:r>
        <w:rPr>
          <w:rFonts w:eastAsia="MS Mincho;ＭＳ 明朝" w:cs="Times New Roman" w:ascii="Times New Roman" w:hAnsi="Times New Roman"/>
          <w:b/>
          <w:bCs/>
          <w:color w:val="000000"/>
          <w:sz w:val="20"/>
        </w:rPr>
        <w:t xml:space="preserve">curator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□</w:t>
      </w:r>
      <w:r>
        <w:rPr>
          <w:rFonts w:eastAsia="MS Mincho;ＭＳ 明朝" w:cs="Times New Roman" w:ascii="Times New Roman" w:hAnsi="Times New Roman"/>
          <w:b/>
          <w:bCs/>
          <w:color w:val="000000"/>
          <w:sz w:val="20"/>
        </w:rPr>
        <w:t xml:space="preserve"> **amministratore di sostegno</w:t>
      </w:r>
      <w:r>
        <w:rPr>
          <w:rFonts w:eastAsia="Cambria"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□**</w:t>
      </w:r>
      <w:r>
        <w:rPr>
          <w:rFonts w:eastAsia="MS Mincho;ＭＳ 明朝" w:cs="Times New Roman" w:ascii="Times New Roman" w:hAnsi="Times New Roman"/>
          <w:b/>
          <w:bCs/>
          <w:color w:val="000000"/>
          <w:sz w:val="20"/>
        </w:rPr>
        <w:t xml:space="preserve"> legale avente diritto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□ **ered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□** coniuge, unito civilmente o convivente di fatto  </w:t>
      </w:r>
    </w:p>
    <w:p>
      <w:pPr>
        <w:pStyle w:val="Normal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u w:val="single"/>
        </w:rPr>
        <w:t>CHIEDO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</w:rPr>
        <w:t>copia della seguente documentazione clinica intestata a: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□ me medesimo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□ ovvero a :</w:t>
      </w:r>
    </w:p>
    <w:p>
      <w:pPr>
        <w:pStyle w:val="Normal"/>
        <w:spacing w:lineRule="auto" w:line="36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</w:rPr>
        <w:t>Nome....................................................Cognome............................................................................nato/a il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</w:rPr>
        <w:t>a......................................................................Prov.............residente in..............................................................Prov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</w:rPr>
        <w:t>Via/Piazza...............................................................................................................n.......................C.A.P..........................</w:t>
      </w:r>
    </w:p>
    <w:tbl>
      <w:tblPr>
        <w:tblW w:w="9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7"/>
        <w:gridCol w:w="4765"/>
        <w:gridCol w:w="1594"/>
        <w:gridCol w:w="10"/>
      </w:tblGrid>
      <w:tr>
        <w:trPr/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azione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pedale/U.O/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retto Sanitario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effettuazione</w:t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rtella clinica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eferto P.S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CD 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iario Clinico Sanità Penitenziale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ocumentazione Territoriale.....................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..................................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tro...........................................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2"/>
          <w:szCs w:val="22"/>
        </w:rPr>
        <w:t>E che la predetta documentazione mi venga rilasciata con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□ </w:t>
      </w:r>
      <w:r>
        <w:rPr>
          <w:rFonts w:eastAsia="Cambria" w:cs="Times New Roman" w:ascii="Times New Roman" w:hAnsi="Times New Roman"/>
          <w:b/>
          <w:bCs/>
          <w:color w:val="000000"/>
          <w:sz w:val="22"/>
          <w:szCs w:val="22"/>
        </w:rPr>
        <w:t>procedura ordinaria</w:t>
      </w:r>
      <w:r>
        <w:rPr>
          <w:rFonts w:eastAsia="Cambria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(entro 7 giorni dalla richiesta )</w:t>
      </w:r>
    </w:p>
    <w:p>
      <w:pPr>
        <w:pStyle w:val="Normal"/>
        <w:spacing w:lineRule="auto" w:line="360"/>
        <w:jc w:val="left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procedura </w:t>
      </w:r>
      <w:r>
        <w:rPr>
          <w:rFonts w:eastAsia="Cambria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non di urgenza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(entro 30 giorni dalla richiesta)</w:t>
      </w:r>
    </w:p>
    <w:p>
      <w:pPr>
        <w:pStyle w:val="Normal"/>
        <w:spacing w:lineRule="auto" w:line="360"/>
        <w:jc w:val="left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</w:rPr>
        <w:t>e che la stessa venga</w:t>
      </w:r>
    </w:p>
    <w:p>
      <w:pPr>
        <w:pStyle w:val="Normal"/>
        <w:spacing w:lineRule="auto" w:line="36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</w:rPr>
        <w:t>spedita.....................................................a 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</w:rPr>
        <w:t>Nome......................................Cognome.........................................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</w:rPr>
        <w:t>Via/Piazza........................................................n........Comune................................................................Prov................C.A.P............... .tel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□ 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segnata personalmente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</w:rPr>
        <w:t>a mio delegato (allego delega),presso il competente ufficio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>Il sottoscritto ai sensi del D.Lgs 196/2003 (Codice in materia di protezione dei dati personali) acconsente che i propri dati siano trattati o possano essere oggetto di comunicazioni a terzi al fine di provvedere agli adempimenti di legg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-----------------------------------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 e luogo)</w:t>
        <w:tab/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Normal"/>
        <w:tabs>
          <w:tab w:val="clear" w:pos="708"/>
          <w:tab w:val="left" w:pos="1042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</w:t>
      </w:r>
    </w:p>
    <w:p>
      <w:pPr>
        <w:pStyle w:val="Normal"/>
        <w:tabs>
          <w:tab w:val="clear" w:pos="708"/>
          <w:tab w:val="left" w:pos="10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Delega allegata corredata del documento d'identità del delegante e delegato</w:t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Dichiarazione sostitutiva   di Certificazione  attestante il relativo status</w:t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203200</wp:posOffset>
                </wp:positionV>
                <wp:extent cx="129667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MOD01 – PGA1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8.1pt;mso-wrap-distance-left:9.05pt;mso-wrap-distance-right:9.05pt;mso-wrap-distance-top:0pt;mso-wrap-distance-bottom:0pt;margin-top:16pt;mso-position-vertical-relative:text;margin-left:-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MOD01 – PGA1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3059" w:footer="1077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8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21070" cy="34671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853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both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04266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2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75.75pt,8.8pt" stroked="t" o:allowincell="f" style="position:absolute">
              <v:stroke color="#a5a5a5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6995</wp:posOffset>
              </wp:positionH>
              <wp:positionV relativeFrom="paragraph">
                <wp:posOffset>189865</wp:posOffset>
              </wp:positionV>
              <wp:extent cx="6351270" cy="6464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0" w:right="1134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RICHIESTA DI COPIA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0" w:right="1134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ARTELLA CLINICA/DOCUMENTAZIONE SANITARIA DIARIO CLINICO SANITA' PENITENZIARIA/ALTR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0" w:right="1134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0" w:right="1134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0" w:right="1134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0" w:right="1134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0" w:right="1134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0" w:right="1134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pt;height:50.9pt;mso-wrap-distance-left:9.05pt;mso-wrap-distance-right:9.05pt;mso-wrap-distance-top:0pt;mso-wrap-distance-bottom:0pt;margin-top:14.95pt;mso-position-vertical-relative:text;margin-left:-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ind w:left="0" w:right="1134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RICHIESTA DI COPIA </w:t>
                    </w:r>
                  </w:p>
                  <w:p>
                    <w:pPr>
                      <w:pStyle w:val="Normal"/>
                      <w:shd w:fill="FFFFFF" w:val="clear"/>
                      <w:ind w:left="0" w:right="1134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ARTELLA CLINICA/DOCUMENTAZIONE SANITARIA DIARIO CLINICO SANITA' PENITENZIARIA/ALTRO</w:t>
                    </w:r>
                  </w:p>
                  <w:p>
                    <w:pPr>
                      <w:pStyle w:val="Normal"/>
                      <w:shd w:fill="FFFFFF" w:val="clear"/>
                      <w:ind w:left="0" w:right="1134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hd w:fill="FFFFFF" w:val="clear"/>
                      <w:ind w:left="0" w:right="1134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hd w:fill="FFFFFF" w:val="clear"/>
                      <w:ind w:left="0" w:right="1134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hd w:fill="FFFFFF" w:val="clear"/>
                      <w:ind w:left="0" w:right="1134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hd w:fill="FFFFFF" w:val="clear"/>
                      <w:ind w:left="0" w:right="1134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hd w:fill="FFFFFF" w:val="clear"/>
                      <w:ind w:left="0" w:right="1134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  <w:color w:val="808080"/>
        <w:sz w:val="20"/>
        <w:lang w:val="en-US" w:eastAsia="en-US"/>
      </w:rPr>
    </w:pPr>
    <w:r>
      <w:rPr>
        <w:rFonts w:cs="Tahoma" w:ascii="Tahoma" w:hAnsi="Tahoma"/>
        <w:color w:val="80808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1">
    <w:name w:val="Mappa documento1"/>
    <w:basedOn w:val="Normal"/>
    <w:qFormat/>
    <w:pPr/>
    <w:rPr>
      <w:rFonts w:ascii="Lucida Grande" w:hAnsi="Lucida Grande" w:cs="Lucida Grande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Promovideo Promovideo</dc:creator>
  <dc:description/>
  <dc:language>en-US</dc:language>
  <cp:lastModifiedBy/>
  <cp:lastPrinted>2017-05-19T11:48:00Z</cp:lastPrinted>
  <dcterms:modified xsi:type="dcterms:W3CDTF">2017-05-22T11:33:54Z</dcterms:modified>
  <cp:revision>20</cp:revision>
  <dc:subject/>
  <dc:title>Prot</dc:title>
</cp:coreProperties>
</file>